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146"/>
        <w:gridCol w:w="1281"/>
        <w:gridCol w:w="2234"/>
        <w:gridCol w:w="1367"/>
      </w:tblGrid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кономиј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Назив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арство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доц. др Мирјана Јемовић, доц. др Јелена Радојичић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Статус предме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обавезни на модулу Финансије, банкарство и осигурање; изборни на модулу Међународни менаџмент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ЕСПБ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 /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ужање потребног нивоа знања за доношење управљачких одлука и управљање ризицима у банкама у међународном окружењу. 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Оспособљеност за самостално обављање стручних и аналитичких послова у непосредном руковођењу и управљању банкарским институцијама. Компетенције потребне за виши ниво управљања: топ менаџмент и руководиоце сектора. Оспособљеност за самостално доношење оперативних и стратегијских одлука у циљу бољег тржишног позиционирања банке, што је услов за повећање тржишне вредности банке како на домаћем, тако и на међународном тржишту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Трендови и регулатива у банкарском сектору – компаративни приступ; Организациона структура банака; Ефикасност банкарског пословања; Управљање ризицима у банкарству; Управљање сопственим капиталом и регулатива о адекватности капитала (Базелски стандарди); Банкарске кризе и модели реструктурирања банака; Преузимања и спајања у банкарству; Специфични видови банкарства; Међународно банкарство и будућност финансијских услуг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 xml:space="preserve">Практична настав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Анализа различитих система за регулисање банкарског сектора (компаративни приступ); Специфичности организационих структура банака: филијале, субсидијари, холдинг компаније (студија случаја и презентације); Традиционални и савремени извори прихода банака и њихових конкурената (студије случаја); Комерцијално и инвестиционо банкарство (групна дискусија); Управљање каматним, кредитним, девизним и ризиком ликвидности банака (рачунске вежбе); Стопа адекватности капитала (рачунске вежбе и анализа регулативе); Банкарске кризе и модели реструктурирања банака (анализа узрока и последица највећих банкарских криза и механизми за управљање банкарским кризама); Преузимања и спајања у банкарству (трендови и стање на домаћем тржишту); Специфични видови банкарства (хавала, оф-шор и исламско банкарство); Међународно банкарство и изазови за банке који долазе од стране нових конкурената и технологије (групна дискусија)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Rose, P.; Hudgins, S. (2015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Upravljanje bankama i financijske uslug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Zagreb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MATE d.o.o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Крстић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. (2003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Међународно банкарство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ш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рстић, Б. (2003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анкар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Ниш: Економски факулте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Ђукић, Ђ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(2016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Управљање ризицима и капиталом у банкам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Београд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Башић, Д. (2012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Савремено банкарств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Бања Лук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Економски факултет, Универзитет у Бањој Луци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ленковић, И. (2015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ецифични облици међународног банкар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уботица: Економски факулте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довановић, Ж. (2018)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Исламско банкарство: теорија и пракс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оград: Службени гласник. 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Групне дискусије, рачунске вежбе, студије случаја, презентације</w:t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т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50</w:t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.........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чин провере знања могу бити различити наведено  у табели су само неке опције: (писмени испити, усмени испт, презентација пројекта, семинари итд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1:00Z</dcterms:created>
  <dc:creator>Vinko Lepojević</dc:creator>
  <dc:description/>
  <cp:keywords/>
  <dc:language>en-US</dc:language>
  <cp:lastModifiedBy>Nina</cp:lastModifiedBy>
  <cp:lastPrinted>2019-05-15T11:11:00Z</cp:lastPrinted>
  <dcterms:modified xsi:type="dcterms:W3CDTF">2019-09-25T15:12:00Z</dcterms:modified>
  <cp:revision>3</cp:revision>
  <dc:subject/>
  <dc:title/>
</cp:coreProperties>
</file>